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59" w:before="125" w:after="0"/>
        <w:rPr>
          <w:rFonts w:ascii="Times New Roman" w:hAnsi="Times New Roman" w:cs="Times New Roman"/>
          <w:color w:val="000000"/>
        </w:rPr>
      </w:pPr>
      <w:r>
        <w:rPr>
          <w:rStyle w:val="FontStyle39"/>
        </w:rPr>
        <w:t>Таймырское муниципальное казённое образовательное учреждение</w:t>
        <w:br/>
        <w:t>«Сындасская начальная общеобразовательная школа - интернат»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2540</wp:posOffset>
                </wp:positionV>
                <wp:extent cx="2018665" cy="2019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ссмотр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на  собрании работник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ТМК ОУ  «Сындасская</w:t>
                            </w:r>
                          </w:p>
                          <w:p>
                            <w:pPr>
                              <w:pStyle w:val="Msonospacing"/>
                              <w:shd w:fill="FFFFFF" w:val="clear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ая школа - интернат» Протокол № 1 от  02.09.2013 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на заседании родительского комитета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nospacing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Протокол №1 от 03.09.13 г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 заседании Управляющего совета</w:t>
                            </w:r>
                          </w:p>
                          <w:p>
                            <w:pPr>
                              <w:pStyle w:val="Msonospacing"/>
                              <w:shd w:fill="FFFFFF" w:val="clear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Протокол №1 от 02.09.13 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159pt;mso-wrap-distance-left:9.05pt;mso-wrap-distance-right:9.05pt;mso-wrap-distance-top:0pt;mso-wrap-distance-bottom:0pt;margin-top:0.2pt;mso-position-vertical-relative:text;margin-left:-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ассмотрен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на  собрании работников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ТМК ОУ  «Сындасская</w:t>
                      </w:r>
                    </w:p>
                    <w:p>
                      <w:pPr>
                        <w:pStyle w:val="Msonospacing"/>
                        <w:shd w:fill="FFFFFF" w:val="clear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начальная школа - интернат» Протокол № 1 от  02.09.2013 г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на заседании родительского комитета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Msonospacing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Протокол №1 от 03.09.13 г.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на заседании Управляющего совета</w:t>
                      </w:r>
                    </w:p>
                    <w:p>
                      <w:pPr>
                        <w:pStyle w:val="Msonospacing"/>
                        <w:shd w:fill="FFFFFF" w:val="clear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Протокол №1 от 02.09.13 г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9425</wp:posOffset>
                </wp:positionH>
                <wp:positionV relativeFrom="paragraph">
                  <wp:posOffset>2540</wp:posOffset>
                </wp:positionV>
                <wp:extent cx="1843405" cy="154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казом директора ТМК О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Сындасская                                                                                         начальная школа - интерна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/20 - О от 02.09.2013 г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860" cy="363855"/>
                                  <wp:effectExtent l="0" t="0" r="0" b="0"/>
                                  <wp:docPr id="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90" r="-4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/Н.А.Фалькова/                                        </w:t>
                            </w:r>
                          </w:p>
                          <w:p>
                            <w:pPr>
                              <w:pStyle w:val="Msonospacing"/>
                              <w:shd w:fill="FFFFFF" w:val="clear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121.6pt;mso-wrap-distance-left:9.05pt;mso-wrap-distance-right:9.05pt;mso-wrap-distance-top:0pt;mso-wrap-distance-bottom:0pt;margin-top:0.2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приказом директора ТМК О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«Сындасская                                                                                         начальная школа - интернат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</w:rPr>
                        <w:t>3/20 - О от 02.09.2013 г.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84860" cy="363855"/>
                            <wp:effectExtent l="0" t="0" r="0" b="0"/>
                            <wp:docPr id="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90" r="-4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/Н.А.Фалькова/                                        </w:t>
                      </w:r>
                    </w:p>
                    <w:p>
                      <w:pPr>
                        <w:pStyle w:val="Msonospacing"/>
                        <w:shd w:fill="FFFFFF" w:val="clear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2540</wp:posOffset>
                </wp:positionV>
                <wp:extent cx="1722755" cy="1725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57099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5pt;height:135.9pt;mso-wrap-distance-left:9.05pt;mso-wrap-distance-right:9.05pt;mso-wrap-distance-top:0pt;mso-wrap-distance-bottom:0pt;margin-top:0.2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100" cy="157099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</w:t>
      </w:r>
    </w:p>
    <w:p>
      <w:pPr>
        <w:pStyle w:val="Msonospacing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Msonospacing"/>
        <w:shd w:fill="FFFFFF" w:val="clear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</w:p>
    <w:p>
      <w:pPr>
        <w:pStyle w:val="Normal"/>
        <w:spacing w:before="0" w:after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667" w:right="1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77"/>
        <w:ind w:left="1667" w:right="167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и основаниях приема обучающихся 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ындасско</w:t>
      </w:r>
    </w:p>
    <w:p>
      <w:pPr>
        <w:pStyle w:val="Style14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.</w:t>
      </w:r>
    </w:p>
    <w:p>
      <w:pPr>
        <w:pStyle w:val="Style14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667" w:right="1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667" w:right="1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667" w:right="1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667" w:right="1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667" w:right="1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667" w:right="1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-567" w:right="1678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77"/>
        <w:ind w:left="-567" w:right="-7" w:firstLine="28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.1. Настоящее Положение устанавливает порядок приема обучающихся и:</w:t>
      </w:r>
    </w:p>
    <w:p>
      <w:pPr>
        <w:pStyle w:val="Normal"/>
        <w:shd w:fill="FFFFFF" w:val="clear"/>
        <w:spacing w:lineRule="exact" w:line="277"/>
        <w:ind w:left="-284" w:right="-7" w:firstLine="28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 призвано обеспечить основные права учащихся, их родителей (законных представителей) в соответствии п.8 ст.28 Федерального Закона от 29.12.2012 № 273 –ФЗ (ред.от 23.07.2013) «Об образовании в Российской Федерации», п.47-54 Устава школы;</w:t>
      </w:r>
    </w:p>
    <w:p>
      <w:pPr>
        <w:pStyle w:val="Normal"/>
        <w:shd w:fill="FFFFFF" w:val="clear"/>
        <w:spacing w:lineRule="exact" w:line="277"/>
        <w:ind w:left="-284" w:right="-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 регламентирует правила приема на обучение по основным общеобразовательным программам всех граждан, которые имеют право на получение общего образования соответствующего уровня, если иное не предусмотрено Федеральным Законом «Об образовании в Российской Федерации».</w:t>
      </w:r>
    </w:p>
    <w:p>
      <w:pPr>
        <w:pStyle w:val="Normal"/>
        <w:shd w:fill="FFFFFF" w:val="clear"/>
        <w:spacing w:lineRule="exact" w:line="277"/>
        <w:ind w:left="-284" w:right="-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-284" w:right="-7"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ием детей в Школу</w:t>
      </w:r>
    </w:p>
    <w:p>
      <w:pPr>
        <w:pStyle w:val="Normal"/>
        <w:shd w:fill="FFFFFF" w:val="clear"/>
        <w:spacing w:lineRule="exact" w:line="277"/>
        <w:ind w:left="-284" w:right="-7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 Школа  обеспечивает прием всех детей, имеющих право на получение общего образования соответствующего уровня для обучения по основным общеобразовательным программам граждан, проживающих в п.Сындасско на территории микроучастка, закрепленного распоряжением руководителя Администрации ТДНМР от 20.04.2011 г. № 230 за муниципальным образовательным учреждением (далее – закрепленная территория), и имеющих право на получение общего образования.  Прием на обучение в Школу проводится на принципах равных условий приема для всех поступающих, за исключением лиц, которым в соответствии с ФЗ «Об образовании в Российской Федерации» предоставляются  особые права (преимущества) при приеме на обучение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74"/>
        <w:ind w:left="-284" w:hanging="28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2.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З «Об образовани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74" w:before="4" w:after="0"/>
        <w:ind w:left="-28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3. Дети с ограниченными возможностями здоровья  принимаются на обучение по адаптированной основной общеобразовательной программе   только с согласия родителей (законных представителей) и на основании рекомендаций психолого - медико – 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74" w:before="4" w:after="0"/>
        <w:ind w:left="-28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4. 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 и формы обучения учитывается мнение ребенка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74" w:before="4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5. Получение начального общего образования в Школе  начинается по достижению детьми возраста шести лет шести месяцев при отсутствии противопоказаний по </w:t>
      </w:r>
      <w:r>
        <w:rPr>
          <w:rFonts w:cs="Times New Roman" w:ascii="Times New Roman" w:hAnsi="Times New Roman"/>
          <w:sz w:val="24"/>
          <w:szCs w:val="24"/>
        </w:rPr>
        <w:t xml:space="preserve">состоянию здоровья, но не позже достижения ими возраста восьми лет. По заявлению родител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законных представителей) детей учредитель Школы вправе разрешить прием детей в Школу на обучение по образовательным программам начального общего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 более раннем или в более позднем  возрасте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74" w:before="4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.6. Прием закрепленных лиц в Школу осуществляется без вступительных испытаний (процедур отбора)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74" w:before="4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репленным лицам может быть отказано в приеме только по причине отсутствия свободных мест в Школе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74" w:before="4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еста  в Школе родители (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ные представители</w:t>
      </w:r>
      <w:r>
        <w:rPr>
          <w:rFonts w:cs="Times New Roman" w:ascii="Times New Roman" w:hAnsi="Times New Roman"/>
          <w:sz w:val="24"/>
          <w:szCs w:val="24"/>
        </w:rPr>
        <w:t>) для решения вопроса об устройстве ребенка в другое учреждение обращаются в Управление образования Администрации ТМДНР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74" w:before="4" w:after="0"/>
        <w:ind w:left="-28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7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 и с учетом санитарных норм и требований к организации образовательного процесса.</w:t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8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целью ознакомления    </w:t>
      </w:r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обучающихся с Уставом образовательного учреждения, лицензией на осуществл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ой деятельности, со свидетельством о государственной аккредитации образовательного учреждения, основным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программам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порядительным актом органов местного  самоуправления о закрепленной территории (далее -  распорядительный акт), издаваемым не позднее 1 марта текущего года и гарантирующим прием всех закрепленных лиц и соблюдение санитарных норм и правил, </w:t>
      </w:r>
      <w:r>
        <w:rPr>
          <w:rFonts w:cs="Times New Roman" w:ascii="Times New Roman" w:hAnsi="Times New Roman"/>
          <w:sz w:val="24"/>
          <w:szCs w:val="24"/>
        </w:rPr>
        <w:t xml:space="preserve">и другими документами, регламентирующими организацию образовательного процесса, Школа размещает копии указанных документов  на информационном стенде и в сети Интернет на официальном сайте учреждения. 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.10. С целью проведения 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, официальном сайте учреждения, в средствах массовой информации (в том числе электронных) информацию о количестве мест в первых классах,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ания для приема</w:t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в Школу осуществляется по личному заявлению родителей (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 ребенка при предъявлении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, а также заявлений в форме электронного документа с использованием информационно - телекоммуникационных сетей общего пользования.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В заявлении родителями  (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ными  представителями</w:t>
      </w:r>
      <w:r>
        <w:rPr>
          <w:rFonts w:cs="Times New Roman" w:ascii="Times New Roman" w:hAnsi="Times New Roman"/>
          <w:sz w:val="24"/>
          <w:szCs w:val="24"/>
        </w:rPr>
        <w:t>) ребенка указываются следующие сведения о ребенке: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а)     фамилия, имя, отчество (последнее – при наличии);</w:t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 дата и место рождения;</w:t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 фамилия, имя, отчество (последнее – при наличии) родителей (законных представителей) ребенка.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3.2.  Родители (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ные представители</w:t>
      </w:r>
      <w:r>
        <w:rPr>
          <w:rFonts w:cs="Times New Roman" w:ascii="Times New Roman" w:hAnsi="Times New Roman"/>
          <w:sz w:val="24"/>
          <w:szCs w:val="24"/>
        </w:rPr>
        <w:t>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, либо заверенную в установленном порядке копию документа, подтверждающего родство заявителя 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3.3.  Родители (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ные представители</w:t>
      </w:r>
      <w:r>
        <w:rPr>
          <w:rFonts w:cs="Times New Roman" w:ascii="Times New Roman" w:hAnsi="Times New Roman"/>
          <w:sz w:val="24"/>
          <w:szCs w:val="24"/>
        </w:rPr>
        <w:t>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3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3.5. Родители (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ные 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риеме в первый класс в течение учебного года или во второй и последующие классы родители (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ные представители</w:t>
      </w:r>
      <w:r>
        <w:rPr>
          <w:rFonts w:cs="Times New Roman" w:ascii="Times New Roman" w:hAnsi="Times New Roman"/>
          <w:sz w:val="24"/>
          <w:szCs w:val="24"/>
        </w:rPr>
        <w:t>) обучающегося дополнительно представляют  личное дело обучающегося, выданное организацией, в которой он обучался ранее.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3.7. При приеме в учреждении на ступень среднего общего образования родители (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ные представители</w:t>
      </w:r>
      <w:r>
        <w:rPr>
          <w:rFonts w:cs="Times New Roman" w:ascii="Times New Roman" w:hAnsi="Times New Roman"/>
          <w:sz w:val="24"/>
          <w:szCs w:val="24"/>
        </w:rPr>
        <w:t>) обучающегося дополнительно представляют   выданный ему документ государственного образца об основном общем образовании.</w:t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Требования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роки и процедура приема</w:t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 детей в первый класс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числение в Школу оформляется приказом директора Школы в течение 7 рабочих дней после приема документов.</w:t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ля детей, не зарегистрированных на закрепленной территории, но зарегистрированных на территории муниципального района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4.4. Школа при  окончании приема 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 1 августа.</w:t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я удобства  родителей (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 детей Школа вправе установить график приема документов в зависимости от адреса регистрации.</w:t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 актами субъектов Российской Федерации.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4.7. Факт ознакомления родителей (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) ребенка, в том числе через  </w:t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истемы  общего пользования с лицензией на  осуществл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ой деятельности, со свидетельством о государственной аккредитации образовательного учреждения, </w:t>
      </w:r>
      <w:r>
        <w:rPr>
          <w:rFonts w:cs="Times New Roman" w:ascii="Times New Roman" w:hAnsi="Times New Roman"/>
          <w:sz w:val="24"/>
          <w:szCs w:val="24"/>
        </w:rPr>
        <w:t xml:space="preserve">Уставом  и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sz w:val="24"/>
          <w:szCs w:val="24"/>
        </w:rPr>
        <w:t>образовательными программами  учреждения фиксируется в заявлении о приеме и заверяется личной подписью родителей (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 ребенка.</w:t>
      </w:r>
    </w:p>
    <w:p>
      <w:pPr>
        <w:pStyle w:val="Normal"/>
        <w:shd w:fill="FFFFFF" w:val="clear"/>
        <w:spacing w:lineRule="exact" w:line="27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дписью родителей (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</w:rPr>
        <w:t>) обучающегося фиксируется также согласие на обработку их персональных данных и персональных данных ребенка в порядке, 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9. Документы, представленные родителями (законными представителями), детей, регистрируются в журнале приема заявлений. 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4.10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4.11.Принятые в Школу учащиеся  в случае перемены места жительства имеют право по желанию их родителей (законных представителей) на продолжение обучения в Школе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74" w:before="4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основания перевода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74" w:before="4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5.1. Обучающиеся могут быть переведены в другие общеобразовательные учреждения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74" w:before="4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в связи с переменой места жительств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в связи с переходом в общеобразовательное учреждение, реализующее другие виды образовательных програм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 желанию родителей (законных представителей)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менее 20 человек)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еревод обучающегося на основании решения суда производится в порядке, установленном законодательством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и переводе обучающегося из учреждения его родителям (законным представителям) выдаются документы: личное дело, табель успеваемости, медицинская карта. Школа выдает документы по личному заявлению родителей (законных представителей) с предоставлением справки-подтверждения о зачислении обучающегося в другое общеобразовательное учреждение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При переводе обучающегося в учреждение прием его осуществляется с предоставлением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ведомости текущих отметок, при предъявлении паспорта одного из родителей (законных представителей)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еревод обучающегося оформляется приказом директора учреждения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д обучающихся с одного года обучения  проводится на основе результатов промежуточной аттестации, по приказу директора Учреждения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ётся академической задолженностью. Обучающиеся обязаны ликвидировать  академическую задолженность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Образовательные организации, родители (законные представители) несовершеннолетнего обучающегося, обеспечивающие получение обучающимися общего образования в форме семейного образования, обязаны создать условия обучающим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1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2. Обучающиеся, имеющие академическую задолженность, вправе пройти промежуточную аттестацию по соответствующим учебным предметам не более двух раз в сроки, определяемые организацией, в пределах одного года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3. Обучающиеся, не ликвидировавшие академическую задолженность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4. Обучающиеся по образовательным программам начального общего в форме семейного 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5. Решение о переводе детей на следующий год оформляется протоколом Педагогического совета и приказом директора Учреждения.  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74" w:before="4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4" w:right="114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61"/>
      <w:jc w:val="center"/>
    </w:pPr>
    <w:rPr>
      <w:rFonts w:ascii="Constantia" w:hAnsi="Constantia" w:cs="Times New Roman"/>
      <w:sz w:val="24"/>
      <w:szCs w:val="24"/>
    </w:rPr>
  </w:style>
  <w:style w:type="paragraph" w:styleId="Style141">
    <w:name w:val="Style14"/>
    <w:basedOn w:val="Normal"/>
    <w:qFormat/>
    <w:pPr>
      <w:jc w:val="both"/>
    </w:pPr>
    <w:rPr>
      <w:rFonts w:ascii="Constantia" w:hAnsi="Constantia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2:00Z</dcterms:created>
  <dc:creator>Ученик</dc:creator>
  <dc:description/>
  <cp:keywords/>
  <dc:language>en-US</dc:language>
  <cp:lastModifiedBy>Наталья Альбертовна</cp:lastModifiedBy>
  <cp:lastPrinted>2014-01-23T18:06:00Z</cp:lastPrinted>
  <dcterms:modified xsi:type="dcterms:W3CDTF">2014-04-01T17:30:00Z</dcterms:modified>
  <cp:revision>39</cp:revision>
  <dc:subject/>
  <dc:title/>
</cp:coreProperties>
</file>