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риказу  №</w:t>
      </w:r>
      <w:r>
        <w:rPr>
          <w:rFonts w:eastAsia="Calibri"/>
          <w:sz w:val="24"/>
          <w:szCs w:val="24"/>
          <w:u w:val="single"/>
          <w:lang w:eastAsia="en-US"/>
        </w:rPr>
        <w:t xml:space="preserve"> 3/1 - 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</w:t>
      </w:r>
      <w:r>
        <w:rPr>
          <w:rFonts w:eastAsia="Calibri"/>
          <w:u w:val="single"/>
          <w:lang w:eastAsia="en-US"/>
        </w:rPr>
        <w:t>01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сентября</w:t>
      </w:r>
      <w:r>
        <w:rPr>
          <w:rFonts w:eastAsia="Calibri"/>
          <w:sz w:val="24"/>
          <w:szCs w:val="24"/>
          <w:lang w:eastAsia="en-US"/>
        </w:rPr>
        <w:t xml:space="preserve"> 2015г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рабочих программ, реализуемы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 ТМКОУ «Сындасская начальная школа – интернат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2015-2016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639"/>
        <w:gridCol w:w="20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рабочей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работчи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русскому языку для 1 класса на основе программы Л.М. Зелениной, Т.Е. Хохловой «Русский язы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рина К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литературному чтению для 1 класса на  основе  программы Л.Ф. Климановой, В.Г. Горецкого, М.В. Головановой «Литературное чт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рина К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математике для 1 класса на основе программы М.И. Моро, М.А. Бантовой «Математ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рина К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Окружающий мир» для 1 класса на основе программы А.А. Плешакова «Окружающий ми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рина К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ИЗО, музыка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изобразительному искусству для 1 класса на основе программы Б.М. Неменского «Изобразительное искусство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музыке для 1 класса на основе примерной программы начального общего образования и программы «Музыка 1-4 классы», авторов:   Е.Д.Критской, Г.П.Сергеевой, Т. С. Шмагина,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рина К.М., Фалькова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Технология» на основе программы Н.И. Роговцевой, Н.В. Богдановой, Н.В. Добромысловой «Технология 1 класс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рина К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на основе Комплексной программы физического воспитания учащихся 1-11 кл. В.И. Лях и д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лькова Н.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русскому языку для 2 класса на основе программы Л.М. Зелениной, Т.Е. Хохловой «Русский язы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литературному чтению для 2 класса на  основе Л.Ф. Климановой, В.Г. Горецкого, М.В. Головановой «Литературное чт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математике для 2 класса на основе программы М.И. Моро, М.А. Бантовой «Математ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Окружающий мир» для 2 класса на основе программы А.А. Плешакова «Окружающий ми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ИЗО, музыка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по изобразительному искусству для 2 класса на основе программы Б.М. Неменского «Изобразительное искусство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музыке для 2 класса на основе примерной программы начального общего образования и программы «Музыка 1-4 классы», авторов:   Е.Д.Критской, Г.П.Сергеевой, Т. С. Шмагина,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, Фалькова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Технология» на основе программы Н.И. Роговцевой, Н.В. Богдановой, Н.В. Добромысловой «Технология 2-3 класс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на основе Комплексной программы физического воспитания учащихся 1-11 кл. В.И. Лях и д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лькова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странный язык (английский язык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Английский язык» для 2 класса к УМК «Enjoy English» для учащихся 2-9 классов общеобразовате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пред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Уроки предков» для 2 класса на основе программы М.И. Поповой «Национальная школа» для школ народов крайнего севера (1-6 класс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русскому языку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3 класса на основе программы Л.М. Зелениной, Т.Е. Хохловой «Русский язы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ридо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литературному чтению для 3 класса на  основе  программы Л.Ф. Климановой, В.Г. Горецкого, М.В. Головановой «Литературное чт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математике для 3 класса на основе программы М.И. Моро, М.А. Бантовой «Математ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прина К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Окружающий мир» для 3 класса на основе программы А.А. Плешакова «Окружающий ми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ИЗО, музыка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по изобразительному искусству для 3 класса на основе программы Б.М. Неменского «Изобразительное искусство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музыке для 3 класс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снове примерной программы начального общего образования и программы «Музыка 1-4 классы», авторов:   Е.Д.Критской, Г.П.Сергеевой, Т. С. Шмаги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Технология» на основе программы Н.И. Роговцевой, Н.В. Богдановой, Н.В. Добромысловой «Технология 2-3 класс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на основе Комплексной программы физического воспитания учащихся 1-11 кл. В.И. Лях и д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лькова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странный язык (английский язык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Английский язык» для 3 класса к УМК ««Enjoy English» для учащихся 2-9 классов общеобразовате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пред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Уроки предков» для 3 класса на основе программы М.И. Поповой «Национальная школа» для школ народов крайнего севера (1-6 класс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русскому языку для 4 класса на основе программы Л.М. Зелениной, Т.Е. Хохловой «Русский язы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литературному чтению для 4 класса на  основе  программы Л.Ф. Климановой, В.Г. Горецкого, М.В. Головановой «Литературное чт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математике для 4 класса на основе программы М.И. Моро, М.А. Бантовой «Математ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Окружающий мир» для 4 класса на основе программы А.А. Плешакова «Окружающий ми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ИЗО, музыка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по изобразительному искусству для 4 класса на основе программы Б.М. Неменского «Изобразительное искусство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музыке для 4 класса на основе примерной программы начального общего образования и программы «Музыка 1-4 классы», авторов:   Е.Д.Критской, Г.П.Сергеевой, Т. С. Шмагина,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Технология» на основе программы «Художественно-конструкторская деятельность» (основы дизайн-образования) по начальным классам для обраовательных учрежд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на основе Комплексной программы физического воспитания учащихся 1-11 кл. В.И. Лях и д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лькова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мировых религиозных культур и светской эт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на основе Примерной программы по курсу «Основы религиозных культур и светской этики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странный язык (английский язык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Английский язык» для 4 класса к УМК ««Enjoy English» для учащихся 2-9 классов общеобразователь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пред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по курсу «Уроки предков» для 4 класса на основе программы М.И. Поповой «Национальная школа» для школ народов крайнего севера (1-6 класс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кова Е.П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rtalheadlineauthusertext">
    <w:name w:val="portal-headline__auth__user_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7:00Z</dcterms:created>
  <dc:creator>Ю.М. Быстрова</dc:creator>
  <dc:description/>
  <cp:keywords/>
  <dc:language>en-US</dc:language>
  <cp:lastModifiedBy>Наталья Альбертовна</cp:lastModifiedBy>
  <cp:lastPrinted>2014-02-14T17:45:00Z</cp:lastPrinted>
  <dcterms:modified xsi:type="dcterms:W3CDTF">2015-10-18T14:56:00Z</dcterms:modified>
  <cp:revision>8</cp:revision>
  <dc:subject/>
  <dc:title/>
</cp:coreProperties>
</file>